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fac-simile istanza contributo</w:t>
      </w:r>
    </w:p>
    <w:p>
      <w:pPr>
        <w:pStyle w:val="Normal"/>
        <w:rPr>
          <w:i/>
          <w:i/>
          <w:u w:val="single"/>
        </w:rPr>
      </w:pPr>
      <w:r>
        <w:rPr>
          <w:i/>
          <w:highlight w:val="yellow"/>
          <w:u w:val="single"/>
        </w:rPr>
        <w:t>da redigere su carta intestata dell’Ente</w:t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ett.le 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IENDA SPECIALE CONSORTILE “SOLIDALIA”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servizi alla persona</w:t>
      </w:r>
    </w:p>
    <w:p>
      <w:pPr>
        <w:pStyle w:val="Normal"/>
        <w:ind w:firstLine="5040"/>
        <w:rPr/>
      </w:pPr>
      <w:r>
        <w:rPr>
          <w:rFonts w:cs="Century Gothic" w:ascii="Century Gothic" w:hAnsi="Century Gothic"/>
        </w:rPr>
        <w:t>Via Balilla, 25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4058 Romano di Lombardia (BG)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hyperlink r:id="rId2">
        <w:r>
          <w:rPr>
            <w:rStyle w:val="InternetLink"/>
            <w:rFonts w:cs="Century Gothic" w:ascii="Century Gothic" w:hAnsi="Century Gothic"/>
          </w:rPr>
          <w:t>segreteria@aziendasolidalia.i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STANZA DI CONTRIBUTO PER L’ASSEGNAZIONE DEI CONTRIBUTI DEL FONDO SOCIALE REGIONALE - ANNUALITA’ 2022- D.G.R. N. XI/6819 DEL 02/08/2022 -AMBITO TERRITORIALE DI ROMANO DI LOMBARDI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ZIONE SOSTITUTIVA DELL'ATTO DI NOTORIETA'</w:t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D.P.R. n.445 art. 47 - 28 Dicembre 2000)</w:t>
      </w:r>
    </w:p>
    <w:p>
      <w:pPr>
        <w:pStyle w:val="Normal"/>
        <w:ind w:left="1680" w:hanging="16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DELL ’ENTE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GESTO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L  SERVIZIO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OMINATO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replicare nel caso di più servizi gestiti)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CONCESSIONE DEL CONTRIBUTO in oggetto per i servizi e interventi sociali con sede nel territorio dell’Ambito di Romano di Lombardia, descritti nelle schede regionali per la RENDICONTAZIONE ANNO 2022 – CONSUNTIVO ANNO 2021 (Allegato 2), qui allegat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 preso visione dell’Avviso Pubblico dell’Ambito Territoriale di Romano di Lombardia relativo all’assegnazione delle risorse del FONDO SOCIALE REGIONALE – ANNUALITA’ 2022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correttamente compilato n._____ schede excel allegate in formato elettronico alla presente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che i servizi per cui si chiede il contributo sono attivi nel corso del 2022 e sono in possesso dell’autorizzazione al funzionamento o della CPE, oppure sono cessate in data 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 dati qui dichiarati e dichiarati nelle schede allegate sono veri e accertabili ai sensi dell’art. 43 del DPR 445/2000, ovvero documentabili su richiesta dell’Azienda Speciale Consortile SOLIDALIA dell’Ambito Territoriale – Distretto di Romano di Lombard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ottemperare alle disposizione di cui alla legge 13 agosto 2010, n. 136, “Piano straordinario contro le mafie, nonché delega al Governo in materia di normativa antimafia”, con particolare riferimento all'articolo 3 della citata legge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coordinate bancarie per procedere all’erogazione del contributo, se spettante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Conto corrente bancario/postale n° 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erto presso _____________________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BAN:  (27 caratteri)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tab/>
        <w:t>(allegare fotocopi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tresì i dati anagrafici, il Codice Fiscale e la carica della/delle persona/persone delegata/delegate ad operare sul conto medes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………………………………………..nome………………………………………………..nato il 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…………………cod.fiscale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……………………………………………………………………..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)</w:t>
        <w:tab/>
        <w:t>LE SCHEDE DI RENDICONTAZIONE RELATIVE AI SERVIZI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Asilo Nido (AN) – Consuntivo 2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Micronido (MICROAN) – Consuntivo 2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Nido Famiglia(NF) – Consuntivo 2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entro di prima infanzia (PRINF) – Consuntivo 2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entro di Aggregazione Giovanile (CAG) – Consuntivo 202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 xml:space="preserve">Centro ricreativo diurno per minori (CRD) – Consuntivo 2021 </w:t>
      </w:r>
      <w:r>
        <w:rPr>
          <w:rFonts w:cs="Century Gothic" w:ascii="Century Gothic" w:hAnsi="Century Gothic"/>
          <w:b/>
          <w:bCs/>
        </w:rPr>
        <w:t>(la</w:t>
      </w:r>
      <w:r>
        <w:rPr>
          <w:rFonts w:cs="Century Gothic" w:ascii="Century Gothic" w:hAnsi="Century Gothic"/>
          <w:b/>
        </w:rPr>
        <w:t xml:space="preserve"> richiesta di contributo dovrà essere corredata dal Progetto educativo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Comunità Educativa per minori (CEM) – Consuntivo 2021 </w:t>
      </w:r>
      <w:r>
        <w:rPr>
          <w:rFonts w:cs="Century Gothic" w:ascii="Century Gothic" w:hAnsi="Century Gothic"/>
          <w:b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Comunità Familiare (CF) – Consuntivo 2021 </w:t>
      </w:r>
      <w:r>
        <w:rPr>
          <w:rFonts w:cs="Century Gothic" w:ascii="Century Gothic" w:hAnsi="Century Gothic"/>
          <w:b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 xml:space="preserve">Alloggio all’Autonomia (AA) – Consuntivo 2021 </w:t>
      </w:r>
      <w:r>
        <w:rPr>
          <w:rFonts w:cs="Century Gothic" w:ascii="Century Gothic" w:hAnsi="Century Gothic"/>
          <w:b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entro Socio Educativo (CSE) – Consuntivo 2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Servizio di Formazione all’Autonomia (SFA) – Consuntivo 2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omunità Alloggio Disabili (CAD) – Consuntivo 2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Alloggio Protetto per Anziani (APA) – Consuntivo 2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entro ricreativo diurno per Anziani (CDA) – Consuntivo 2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omunità Alloggio Sociale per Anziani (CASA) – Consuntivo 202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Servizi di Assistenza Domiciliare (parte 1 e parte 2) – Consuntivo 202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aps/>
        </w:rPr>
        <w:t>Fotocopia del documento di identità del legale rappresenta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a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>timbro e firma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4:00Z</dcterms:created>
  <dc:creator>Servizi Sociali</dc:creator>
  <dc:description/>
  <cp:keywords/>
  <dc:language>en-US</dc:language>
  <cp:lastModifiedBy>Protocollo</cp:lastModifiedBy>
  <cp:lastPrinted>2007-04-26T15:33:00Z</cp:lastPrinted>
  <dcterms:modified xsi:type="dcterms:W3CDTF">2022-08-26T07:24:00Z</dcterms:modified>
  <cp:revision>2</cp:revision>
  <dc:subject/>
  <dc:title>Protocollo n° 3191</dc:title>
</cp:coreProperties>
</file>