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12"/>
        <w:rPr/>
      </w:pPr>
      <w:r>
        <w:rPr/>
        <w:t>Al Sig. Sindaco del Comune di Barian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GGETTO</w:t>
      </w:r>
      <w:r>
        <w:rPr>
          <w:b/>
        </w:rPr>
        <w:t xml:space="preserve">: ISTANZA PER OTTENERE DA PARTE DEL COMUNE CONCESSIONE CONTRIBUTO A TITOLO PARZIALE RIMBORSO SPESE </w:t>
      </w:r>
      <w:r>
        <w:rPr>
          <w:b/>
          <w:u w:val="single"/>
        </w:rPr>
        <w:t>UTENZE DOMESTICHE “GAS/ENEL/ACQUA. ”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>Io sottoscritto/a _____________________________________, nato/a ____________________ il ________ e residente in Bariano in Via ________________________________________ tel. _____________________ chiedo di poter ottenere quanto in oggetto e a tal fine dichiaro quanto segue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di essere residente a Bariano dal ____________________ 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di avere un reddito Isee pari a euro __________________ 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che nessuno dei componenti del mio nucleo familiare possiede, nemmeno a titolo parziale, beni immobili diversi dall’abitazione principale.</w:t>
      </w:r>
    </w:p>
    <w:p>
      <w:pPr>
        <w:pStyle w:val="Normal"/>
        <w:spacing w:lineRule="auto" w:line="240" w:before="0" w:after="0"/>
        <w:jc w:val="both"/>
        <w:rPr/>
      </w:pPr>
      <w:r>
        <w:rPr/>
        <w:t>DOCUMENTAZIONE ALLEGAT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ISEE in corso di validità (calcolato sull’ultima dichiarazione dei redditi) e dichiarazione sostitutiva unica sottoscritta in ogni sua part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Fotocopie delle ricevute di pagamento delle bollette relative all’utenza gas per il periodo DICEMBRE 2021 / SETTEMBRE  2022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Fotocopia del mio documento di identità in corso di validità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u w:val="single"/>
        </w:rPr>
        <w:t>Per i richiedenti cittadini extracomunitari</w:t>
      </w:r>
      <w:r>
        <w:rPr/>
        <w:t>: fotocopia del permesso di soggiorno in corso di validità o della ricevuta relativa alla presentazione di istanza di rinnovo del permesso di soggiorno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u w:val="single"/>
        </w:rPr>
        <w:t>In caso di delega alla riscossione del contributo</w:t>
      </w:r>
      <w:r>
        <w:rPr/>
        <w:t>: fotocopia documento d’identità del delegato alla riscossion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u w:val="single"/>
        </w:rPr>
        <w:t>In caso di domiciliazione bancaria o postale</w:t>
      </w:r>
      <w:r>
        <w:rPr/>
        <w:t>: fotocopia del documento che attesti il codice Iban o conto corrente postale ed intestatario del conto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Autorizzo il Comune di Bariano all’utilizzo e al trattamento dei dati sopra riportati per i fini stabiliti dalle disposizioni vigenti (D. Lgs. 196/2003) e relative all’attuale procedimento.</w:t>
      </w:r>
    </w:p>
    <w:p>
      <w:pPr>
        <w:pStyle w:val="Normal"/>
        <w:spacing w:lineRule="auto" w:line="240" w:before="0" w:after="0"/>
        <w:jc w:val="both"/>
        <w:rPr/>
      </w:pPr>
      <w:r>
        <w:rPr/>
        <w:t>Sono a conoscenza che l’Ente è tenuto a controllare la veridicità delle autocertificazione incluse nella domanda, avvalendosi anche di convenzioni in essere con la Guardia di Finanza. In caso di dichiarazioni false, sono a conoscenza di essere passibile di denuncia alle autorità Giudiziaria e di decadenza dai benefici ottenuti (ex art.75 e 76 DPR 445/2000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Bariano, _________________</w:t>
      </w:r>
    </w:p>
    <w:p>
      <w:pPr>
        <w:pStyle w:val="Normal"/>
        <w:spacing w:lineRule="auto" w:line="240" w:before="0" w:after="240"/>
        <w:jc w:val="both"/>
        <w:rPr/>
      </w:pPr>
      <w:r>
        <w:rPr/>
        <w:tab/>
        <w:tab/>
        <w:tab/>
        <w:tab/>
        <w:tab/>
        <w:tab/>
        <w:tab/>
        <w:t xml:space="preserve">  </w:t>
        <w:tab/>
        <w:t xml:space="preserve">                IN FEDE</w:t>
      </w:r>
    </w:p>
    <w:p>
      <w:pPr>
        <w:pStyle w:val="Normal"/>
        <w:spacing w:lineRule="auto" w:line="240" w:before="0" w:after="240"/>
        <w:jc w:val="both"/>
        <w:rPr/>
      </w:pPr>
      <w:r>
        <w:rPr/>
        <w:tab/>
        <w:tab/>
        <w:tab/>
        <w:tab/>
        <w:tab/>
        <w:tab/>
        <w:tab/>
        <w:tab/>
        <w:t>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07:20:00Z</dcterms:created>
  <dc:creator>CSeregni</dc:creator>
  <dc:description/>
  <cp:keywords/>
  <dc:language>en-US</dc:language>
  <cp:lastModifiedBy>Protocollo</cp:lastModifiedBy>
  <cp:lastPrinted>2022-11-04T07:45:00Z</cp:lastPrinted>
  <dcterms:modified xsi:type="dcterms:W3CDTF">2022-11-04T08:42:00Z</dcterms:modified>
  <cp:revision>6</cp:revision>
  <dc:subject/>
  <dc:title/>
</cp:coreProperties>
</file>