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fac-simile istanza contributo</w:t>
      </w:r>
    </w:p>
    <w:p>
      <w:pPr>
        <w:pStyle w:val="Normal"/>
        <w:rPr>
          <w:i/>
          <w:i/>
          <w:u w:val="single"/>
        </w:rPr>
      </w:pPr>
      <w:r>
        <w:rPr>
          <w:i/>
          <w:highlight w:val="yellow"/>
          <w:u w:val="single"/>
        </w:rPr>
        <w:t>da redigere su carta intestata dell’Ente</w:t>
      </w:r>
    </w:p>
    <w:p>
      <w:pPr>
        <w:pStyle w:val="Normal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</w:r>
    </w:p>
    <w:p>
      <w:pPr>
        <w:pStyle w:val="Normal"/>
        <w:ind w:firstLine="50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pett.le </w:t>
      </w:r>
    </w:p>
    <w:p>
      <w:pPr>
        <w:pStyle w:val="Normal"/>
        <w:ind w:firstLine="50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IENDA SPECIALE CONSORTILE “SOLIDALIA”</w:t>
      </w:r>
    </w:p>
    <w:p>
      <w:pPr>
        <w:pStyle w:val="Normal"/>
        <w:ind w:firstLine="50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i servizi alla persona</w:t>
      </w:r>
    </w:p>
    <w:p>
      <w:pPr>
        <w:pStyle w:val="Normal"/>
        <w:ind w:firstLine="5040"/>
        <w:rPr/>
      </w:pPr>
      <w:r>
        <w:rPr>
          <w:rFonts w:cs="Century Gothic" w:ascii="Century Gothic" w:hAnsi="Century Gothic"/>
        </w:rPr>
        <w:t>Via Balilla, 25</w:t>
      </w:r>
    </w:p>
    <w:p>
      <w:pPr>
        <w:pStyle w:val="Normal"/>
        <w:ind w:firstLine="50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4058 Romano di Lombardia (BG)</w:t>
      </w:r>
    </w:p>
    <w:p>
      <w:pPr>
        <w:pStyle w:val="Normal"/>
        <w:ind w:firstLine="50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040"/>
        <w:rPr>
          <w:rFonts w:ascii="Century Gothic" w:hAnsi="Century Gothic" w:cs="Century Gothic"/>
          <w:i/>
          <w:i/>
        </w:rPr>
      </w:pPr>
      <w:hyperlink r:id="rId2">
        <w:r>
          <w:rPr>
            <w:rStyle w:val="InternetLink"/>
            <w:rFonts w:cs="Century Gothic" w:ascii="Century Gothic" w:hAnsi="Century Gothic"/>
          </w:rPr>
          <w:t>segreteria@aziendasolidalia.it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firstLine="504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ISTANZA DI CONTRIBUTO PER L’ASSEGNAZIONE DEI CONTRIBUTI DEL FONDO SOCIALE REGIONALE - ANNUALITA’ 2023- D.G.R. N. XII/777 DEL 31/07/2023 -AMBITO TERRITORIALE DI ROMANO DI LOMBARDIA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680" w:hanging="168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ICHIARAZIONE SOSTITUTIVA DELL'ATTO DI NOTORIETA'</w:t>
      </w:r>
    </w:p>
    <w:p>
      <w:pPr>
        <w:pStyle w:val="Normal"/>
        <w:ind w:left="1680" w:hanging="168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(D.P.R. n.445 art. 47 - 28 Dicembre 2000)</w:t>
      </w:r>
    </w:p>
    <w:p>
      <w:pPr>
        <w:pStyle w:val="Normal"/>
        <w:ind w:left="1680" w:hanging="168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9639" w:leader="underscore"/>
        </w:tabs>
        <w:ind w:left="1678" w:hanging="16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</w:t>
        <w:tab/>
        <w:tab/>
      </w:r>
    </w:p>
    <w:p>
      <w:pPr>
        <w:pStyle w:val="Normal"/>
        <w:tabs>
          <w:tab w:val="clear" w:pos="708"/>
          <w:tab w:val="left" w:pos="9639" w:leader="underscore"/>
        </w:tabs>
        <w:ind w:left="1678" w:hanging="167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to a ______________________________provincia ____________il 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ente a___________________________________cap __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ia/piazza_______________________________________________________n. 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IN QUALITÀ DI LEGALE RAPPRESENTANTE 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>
          <w:rFonts w:cs="Century Gothic" w:ascii="Century Gothic" w:hAnsi="Century Gothic"/>
          <w:b/>
        </w:rPr>
        <w:t>DELL ’ENTE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SEDE LEGALE A _________________________________cap 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/PIAZZA</w:t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.F. o Partita I.V.A._______________________________________TEL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/>
      </w:pPr>
      <w:r>
        <w:rPr>
          <w:rFonts w:cs="Century Gothic" w:ascii="Century Gothic" w:hAnsi="Century Gothic"/>
          <w:b/>
        </w:rPr>
        <w:t>GESTOR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DEL  SERVIZIO</w:t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NOMINATO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TUATO A_________________________________cap _______________ prov.</w:t>
        <w:tab/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/PIAZZA</w:t>
        <w:tab/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replicare nel caso di più servizi gestiti)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sapevole delle sanzioni penali previste dall'articolo 76 del DPR 28.12.2000 n. 445, per le ipotesi di falsità in atti e dichiarazioni mendaci ivi indicate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</w:rPr>
        <w:t>CHIEDE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la CONCESSIONE DEL CONTRIBUTO in oggetto per i servizi e interventi sociali con sede nel territorio dell’Ambito di Romano di Lombardia, descritti nelle schede regionali per la RENDICONTAZIONE ANNO 2023 – CONSUNTIVO ANNO 2022 (Allegato 2), qui allegate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di aver preso visione dell’Avviso Pubblico dell’Ambito Territoriale di Romano di Lombardia relativo all’assegnazione delle risorse del FONDO SOCIALE REGIONALE – ANNUALITA’ 202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di aver correttamente compilato la scheda Excel allegata in formato elettronico alla pres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 xml:space="preserve">che i servizi per cui si chiede il contributo sono attivi nel corso del 2023 e sono in possesso dell’autorizzazione al funzionamento o della CPE, oppure sono cessate in data ________________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i dati qui dichiarati e dichiarati nelle schede allegate sono veri e accertabili ai sensi dell’art. 43 del DPR 445/2000, ovvero documentabili su richiesta dell’Azienda Speciale Consortile SOLIDALIA dell’Ambito Territoriale – Distretto di Romano di Lombard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di aver preso atto dell’informativa sul trattamento dei dati personali che lo/la riguardano, e che il trattamento dei dati è obbligatorio per conseguire gli scopi per i quali è posto in essere ed acconsente alla comunicazione a terzi dei propri dati e di quelli contenuti nella documentazione allegata alla presente esclusivamente per le finalità connesse all’esecuzione degli obblighi derivanti dalla presente domand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ottemperare alle disposizione di cui alla legge 13 agosto 2010, n. 136, “Piano straordinario contro le mafie, nonché delega al Governo in materia di normativa antimafia”, con particolare riferimento all'articolo 3 della citata legge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MUNICA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 coordinate bancarie per procedere all’erogazione del contributo, se spettante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>Conto corrente bancario/postale n° ________________________________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erto presso _____________________________________________________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BAN:  (27 caratteri) 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9"/>
        <w:gridCol w:w="339"/>
        <w:gridCol w:w="339"/>
        <w:gridCol w:w="33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</w:rPr>
        <w:tab/>
        <w:t>(allegare fotocopia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OMUNICA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ltresì i dati anagrafici, il Codice Fiscale e la carica della/delle persona/persone delegata/delegate ad operare sul conto medes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………………………………………..nome………………………………………………..nato il 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………………………………………………………cod.fiscale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ica ……………………………………………………………………..</w:t>
      </w:r>
    </w:p>
    <w:p>
      <w:pPr>
        <w:pStyle w:val="Normal"/>
        <w:ind w:left="106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LEGA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entury Gothic" w:ascii="Century Gothic" w:hAnsi="Century Gothic"/>
          <w:b/>
        </w:rPr>
        <w:t>1)</w:t>
        <w:tab/>
        <w:t>LA SCHEDA DI RENDICONTAZIONE RELATIVA AL SERVIZIO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Asilo Nido (AN) – Consuntivo 2022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Micronido (MICROAN) – Consuntivo 2022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entury Gothic" w:ascii="Century Gothic" w:hAnsi="Century Gothic"/>
        </w:rPr>
        <w:t>Nido Famiglia(NF) – Consuntivo 2022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Centro di prima infanzia (PRINF) – Consuntivo 2022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entury Gothic" w:ascii="Century Gothic" w:hAnsi="Century Gothic"/>
        </w:rPr>
        <w:t>Centro di Aggregazione Giovanile (CAG) – Consuntivo 2022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entury Gothic" w:ascii="Century Gothic" w:hAnsi="Century Gothic"/>
        </w:rPr>
        <w:t xml:space="preserve">Centro ricreativo diurno per minori (CRD) – Consuntivo 2022 </w:t>
      </w:r>
      <w:r>
        <w:rPr>
          <w:rFonts w:cs="Century Gothic" w:ascii="Century Gothic" w:hAnsi="Century Gothic"/>
          <w:b/>
          <w:bCs/>
        </w:rPr>
        <w:t>(la</w:t>
      </w:r>
      <w:r>
        <w:rPr>
          <w:rFonts w:cs="Century Gothic" w:ascii="Century Gothic" w:hAnsi="Century Gothic"/>
          <w:b/>
        </w:rPr>
        <w:t xml:space="preserve"> richiesta di contributo dovrà essere corredata dal Progetto educativo)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 xml:space="preserve">Comunità Educativa per minori (CEM) – Consuntivo 2022 </w:t>
      </w:r>
      <w:r>
        <w:rPr>
          <w:rFonts w:cs="Century Gothic" w:ascii="Century Gothic" w:hAnsi="Century Gothic"/>
          <w:b/>
        </w:rPr>
        <w:t>(la richiesta di contributo dovrà essere corredata dalla copia della dichiarazione inviata a Regione Lombardia di assolvimento del debito informativo per l’anno 2020 riguardante l’applicativo minori Web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 xml:space="preserve">Comunità Familiare (CF) – Consuntivo 2022 </w:t>
      </w:r>
      <w:r>
        <w:rPr>
          <w:rFonts w:cs="Century Gothic" w:ascii="Century Gothic" w:hAnsi="Century Gothic"/>
          <w:b/>
        </w:rPr>
        <w:t>(la richiesta di contributo dovrà essere corredata dalla copia della dichiarazione inviata a Regione Lombardia di assolvimento del debito informativo per l’anno 2020 riguardante l’applicativo minori Web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entury Gothic" w:ascii="Century Gothic" w:hAnsi="Century Gothic"/>
        </w:rPr>
        <w:t xml:space="preserve">Alloggio all’Autonomia (AA) – Consuntivo 2022 </w:t>
      </w:r>
      <w:r>
        <w:rPr>
          <w:rFonts w:cs="Century Gothic" w:ascii="Century Gothic" w:hAnsi="Century Gothic"/>
          <w:b/>
        </w:rPr>
        <w:t>(la richiesta di contributo dovrà essere corredata dalla copia della dichiarazione inviata a Regione Lombardia di assolvimento del debito informativo per l’anno 2020 riguardante l’applicativo minori Web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Centro Socio Educativo (CSE) – Consuntivo 2022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Servizio di Formazione all’Autonomia (SFA) – Consuntivo 2022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entury Gothic" w:ascii="Century Gothic" w:hAnsi="Century Gothic"/>
        </w:rPr>
        <w:t>Comunità Alloggio Disabili (CAD) – Consuntivo 2022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Alloggio Protetto per Anziani (APA) – Consuntivo 2022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entury Gothic" w:ascii="Century Gothic" w:hAnsi="Century Gothic"/>
        </w:rPr>
        <w:t>Centro ricreativo diurno per Anziani (CDA) – Consuntivo 2022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Comunità Alloggio Sociale per Anziani (CASA) – Consuntivo 2022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Servizi di Assistenza Domiciliare (parte 1 e parte 2) – Consuntivo 2022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)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caps/>
        </w:rPr>
        <w:t>Fotocopia del documento di identità del legale rappresentan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_____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  <w:t xml:space="preserve">                      IL LEGALE RAPPRESENTANTE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sz w:val="16"/>
          <w:szCs w:val="16"/>
        </w:rPr>
        <w:t>timbro e firma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highlight w:val="yellow"/>
        </w:rPr>
      </w:pPr>
      <w:r>
        <w:rPr>
          <w:rFonts w:cs="Century Gothic" w:ascii="Century Gothic" w:hAnsi="Century Gothic"/>
          <w:b/>
          <w:bCs/>
          <w:highlight w:val="yellow"/>
        </w:rPr>
        <w:t>N.B.: gli Enti gestori pubblici o privati di più Unità di Offerta Sociale dovranno compilare la presente istanza per ciascuna UDO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ziendasolida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46:00Z</dcterms:created>
  <dc:creator>Servizi Sociali</dc:creator>
  <dc:description/>
  <cp:keywords/>
  <dc:language>en-US</dc:language>
  <cp:lastModifiedBy>Silvio.Esposito</cp:lastModifiedBy>
  <cp:lastPrinted>2007-04-26T15:33:00Z</cp:lastPrinted>
  <dcterms:modified xsi:type="dcterms:W3CDTF">2023-08-18T06:46:00Z</dcterms:modified>
  <cp:revision>125</cp:revision>
  <dc:subject/>
  <dc:title> Protocollo n° 3191</dc:title>
</cp:coreProperties>
</file>